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882"/>
        <w:gridCol w:w="1575"/>
      </w:tblGrid>
      <w:tr>
        <w:trPr>
          <w:trHeight w:val="1640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2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30"/>
          <w:lang w:val="it-IT"/>
        </w:rPr>
      </w:pPr>
      <w:r>
        <w:rPr>
          <w:b/>
          <w:bCs/>
          <w:sz w:val="30"/>
          <w:lang w:val="it-IT"/>
        </w:rPr>
      </w:r>
    </w:p>
    <w:p>
      <w:pPr>
        <w:pStyle w:val="TextBodyIndent"/>
        <w:ind w:hanging="0"/>
        <w:jc w:val="center"/>
        <w:rPr>
          <w:b/>
          <w:b/>
          <w:bCs/>
          <w:sz w:val="30"/>
          <w:lang w:val="it-IT"/>
        </w:rPr>
      </w:pPr>
      <w:r>
        <w:rPr>
          <w:b/>
          <w:bCs/>
          <w:sz w:val="30"/>
          <w:lang w:val="it-IT"/>
        </w:rPr>
      </w:r>
    </w:p>
    <w:p>
      <w:pPr>
        <w:pStyle w:val="TextBodyIndent"/>
        <w:ind w:hanging="0"/>
        <w:jc w:val="center"/>
        <w:rPr>
          <w:b/>
          <w:b/>
          <w:bCs/>
          <w:sz w:val="30"/>
          <w:lang w:val="it-IT"/>
        </w:rPr>
      </w:pPr>
      <w:r>
        <w:rPr>
          <w:b/>
          <w:bCs/>
          <w:sz w:val="30"/>
          <w:lang w:val="it-IT"/>
        </w:rPr>
      </w:r>
    </w:p>
    <w:p>
      <w:pPr>
        <w:pStyle w:val="TextBodyIndent"/>
        <w:ind w:hanging="0"/>
        <w:jc w:val="center"/>
        <w:rPr>
          <w:b/>
          <w:b/>
          <w:bCs/>
          <w:sz w:val="30"/>
          <w:lang w:val="it-IT"/>
        </w:rPr>
      </w:pPr>
      <w:r>
        <w:rPr>
          <w:b/>
          <w:bCs/>
          <w:sz w:val="30"/>
          <w:lang w:val="it-IT"/>
        </w:rPr>
      </w:r>
    </w:p>
    <w:p>
      <w:pPr>
        <w:pStyle w:val="TextBodyIndent"/>
        <w:ind w:hanging="0"/>
        <w:jc w:val="center"/>
        <w:rPr>
          <w:sz w:val="30"/>
          <w:lang w:val="en-US"/>
        </w:rPr>
      </w:pPr>
      <w:r>
        <w:rPr>
          <w:b/>
          <w:bCs/>
          <w:sz w:val="30"/>
          <w:lang w:val="en-US"/>
        </w:rPr>
        <w:t>FIŞA DE EVALUARE A FURNIZORILOR</w:t>
      </w:r>
    </w:p>
    <w:p>
      <w:pPr>
        <w:pStyle w:val="TextBodyIndent"/>
        <w:ind w:hanging="0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16"/>
        <w:gridCol w:w="2019"/>
        <w:gridCol w:w="1209"/>
        <w:gridCol w:w="1192"/>
        <w:gridCol w:w="1194"/>
        <w:gridCol w:w="1070"/>
      </w:tblGrid>
      <w:tr>
        <w:trPr>
          <w:trHeight w:val="140" w:hRule="atLeast"/>
          <w:cantSplit w:val="true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C. ______________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a:</w:t>
            </w:r>
          </w:p>
        </w:tc>
      </w:tr>
      <w:tr>
        <w:trPr>
          <w:trHeight w:val="140" w:hRule="atLeast"/>
          <w:cantSplit w:val="true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:                                          Fax:</w:t>
            </w:r>
          </w:p>
        </w:tc>
      </w:tr>
      <w:tr>
        <w:trPr>
          <w:trHeight w:val="140" w:hRule="atLeast"/>
          <w:cantSplit w:val="true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</w:t>
            </w:r>
          </w:p>
        </w:tc>
      </w:tr>
      <w:tr>
        <w:trPr>
          <w:trHeight w:val="140" w:hRule="atLeast"/>
          <w:cantSplit w:val="true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ersoana de contact:                                       Funcţia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 crt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Criterii de evaluare </w:t>
            </w:r>
            <w:r>
              <w:rPr>
                <w:b/>
                <w:bCs/>
              </w:rPr>
              <w:t>(* Iniţială/ ** Periodică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unctaj iniţi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unctaj periodi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unctaj obţinu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 xml:space="preserve">*/ ** Existenţa unui SMC certificat conform ISO 9001 şi/ sau a unui: SMMSSO certificat conform ISO 14001, </w:t>
            </w:r>
            <w:r>
              <w:rPr>
                <w:caps/>
                <w:lang w:val="fr-FR"/>
              </w:rPr>
              <w:t>ohsas</w:t>
            </w:r>
            <w:r>
              <w:rPr>
                <w:lang w:val="fr-FR"/>
              </w:rPr>
              <w:t xml:space="preserve"> 18001 ; SA 8000, ISO 2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 -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-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 xml:space="preserve">*/ ** Existenţa unei certificări de produs </w:t>
            </w:r>
            <w:r>
              <w:rPr/>
              <w:t>(terţa parte) sau a altor cerinţe specifice (autorizări, acreditări etc., inclusiv referitoare la mediu şi SS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 xml:space="preserve">Nu se aplica pentru servicii/lucrari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-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-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*/ ** </w:t>
            </w:r>
            <w:r>
              <w:rPr/>
              <w:t>Condiţii de livrare avantajoase (termene de livrare, transport etc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-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–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>*/ ** Condiţii de plată avantajoase (preţ, termen, facilităţi, plata prin compensare etc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-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–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* </w:t>
            </w:r>
            <w:r>
              <w:rPr/>
              <w:t xml:space="preserve">Evaluarea unor eşantioane din producţia de produse de complexitate ridicata si solicitate de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-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* Aprecierea pe baza unui chestionar de autoevaluare (dacă nu este certificat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-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* </w:t>
            </w:r>
            <w:r>
              <w:rPr/>
              <w:t>Prestigiul firmei (cifra de afaceri, service, reprezentanţe, mod de prezentare etc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-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* </w:t>
            </w:r>
            <w:r>
              <w:rPr/>
              <w:t>Punctul de vedere scris al unui client simil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-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** Evaluarea </w:t>
            </w:r>
            <w:r>
              <w:rPr/>
              <w:t>reacţiei de răspuns la reclamaţii şi la alte solicităr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 –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** Respectare termene de livrare (întârzieri în livrări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–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** Evaluarea numărului şi structurii neconformităţilor la recepţie şi în utiliz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 -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VALU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u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uncţi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emnătur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at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ata următoarei evaluări: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cluzia:  acceptat           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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</w:t>
            </w:r>
            <w:r>
              <w:rPr>
                <w:b/>
                <w:bCs/>
                <w:lang w:val="en-US"/>
              </w:rPr>
              <w:t xml:space="preserve">neacceptat       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</w:t>
            </w:r>
          </w:p>
        </w:tc>
      </w:tr>
      <w:tr>
        <w:trPr>
          <w:trHeight w:val="1100" w:hRule="atLeast"/>
          <w:cantSplit w:val="true"/>
        </w:trPr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US"/>
              </w:rPr>
              <w:t xml:space="preserve">Legenda: </w:t>
            </w:r>
            <w:r>
              <w:rPr>
                <w:lang w:val="en-US"/>
              </w:rPr>
              <w:t>5 – excelent; 4 – peste medie; 3 – mediu; 2 – sub medie; 1 – slab; 0 – inacceptabi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diţie de acceptar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lang w:val="en-US"/>
              </w:rPr>
              <w:t>Pentru criteriul 1 se acorda 3 puncte pentru demonstrarea implementarii SMC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dovezi referitoare la competentele personalului, lista cu echipamentele. utilajele, dovezile de verificare metrologica/etalonare a EMM-urilor). Se acorda 4 puncte pentru certificarea SMC si se vor acorda 5 puncte pentru certificare SI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entru criteriul nr. 2, se vor acorda 5 puncte daca produsul este certificat(CE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entru criteriul nr. 3 se vor acorda 5 puncte daca se asigura transportul la sediul beneficiarului si daca se livreaza produsul conform solicitarii institutiei. Se vor acorda 1 punct pentru nerespectarea termenului de livrare si nerespectarea transpotului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entru criteriul nr. 4 se vor acorda 5 puncte pentru un termen de plata mai mare sau egal de 30 zile. Pentru solicitarea de plata pe loc se va acorda 1 punct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ntru criteriul nr. 5 se vor acorda 5 puncte in cazul in care durata de folosire a produsului corespunde cu cea din certificatul de garant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e va avorda 1 punct cand produsul are o rata de defectare destul de mar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urnizorul va fi introdus in lista daca obtine un punctaj total de minim 22 de puncte, neacceptandu-se la nici un criteriu o valoare mai mica decat 2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22" w:leader="none"/>
      </w:tabs>
      <w:rPr/>
    </w:pPr>
    <w:r>
      <w:rPr/>
      <w:t>F 486.12./ED. 02</w:t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2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7:00Z</dcterms:created>
  <dc:creator>Mirela</dc:creator>
  <dc:description/>
  <cp:keywords/>
  <dc:language>en-US</dc:language>
  <cp:lastModifiedBy>Mirela</cp:lastModifiedBy>
  <dcterms:modified xsi:type="dcterms:W3CDTF">2015-07-13T05:37:00Z</dcterms:modified>
  <cp:revision>2</cp:revision>
  <dc:subject/>
  <dc:title/>
</cp:coreProperties>
</file>